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07.2016 г. период поставки: август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12ч –8тонн    АК5М2- 1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12ч, АК5М2. Содержание основных элементов, форма, вес чушки и способ упаковки должны соответствовать ГОСТ 1583-91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вгуста 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вгуста   201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августа   2016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АК12ч –8тонн    АК5М2- 1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12ч, АК5М2. Содержание основных элементов, форма, вес чушки и способ упаковки должны соответствовать ГОСТ 1583-91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вгуста 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вгуста   2016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августа   2016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8-04T13:39:00Z</dcterms:modified>
  <cp:revision>56</cp:revision>
  <dc:subject/>
  <dc:title>Тендерная заявка  №1</dc:title>
</cp:coreProperties>
</file>